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对外科技交流人员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440"/>
        <w:gridCol w:w="1394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　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专业技术工作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（曾）任行政　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专业技术工作的涉密　程　度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科技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　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　　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　　　　　　　　　　　　　　　　　单位（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5:00Z</dcterms:created>
  <dc:creator>yubg</dc:creator>
  <dc:description/>
  <dc:language>en-US</dc:language>
  <cp:lastModifiedBy>caigx</cp:lastModifiedBy>
  <dcterms:modified xsi:type="dcterms:W3CDTF">2005-11-15T08:25:00Z</dcterms:modified>
  <cp:revision>2</cp:revision>
  <dc:subject/>
  <dc:title>华北工学院涉密人员涉外活动登记表</dc:title>
</cp:coreProperties>
</file>